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十、為什麼是他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(</w:t>
      </w: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她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)?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要是有一對男女非常相愛，我們常會認為：那是因為他們兩個人很像，要不然就是因為他們有相同的興趣，或者是因為他們學生時代就認識了，而且兩個人還是同學等等。換句話說，他們兩人會相愛，總是有原因的：「我愛她，因為她很漂亮」，或者「我喜歡他，因為他很幽默」，也有可能是「他人很好」、「我們個性剛好互補」等等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其實這些外在的原因還是不夠。天底下好人那麼多、有幽默感的人到處都是、漂亮的女孩子更是不計其數，為什麼偏偏是她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他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？所以愛情仍有一部份是神秘無解的，並沒有標準的模式，更不能預先知道以後的發展。這就是愛情可貴的地方！一份真正的愛情，能讓人變得更加美好，並活出最獨特的自我，這才幸福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們可能因為對方的優點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幽默感、外表、內在特質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而更愛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，但是對方有缺點和限度時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絕對少不了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，我們也要能包容和接受。這樣的愛，已經超越了男女之間的吸引；此外，兩個人關係的深淺，也可以藉此得到驗證。每一份愛情都是一個奧秘，取決於雙方的人格特質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所以說：為什麼是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呢？最好的解釋就是：「因為就是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。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/>
          <w:b/>
        </w:rPr>
        <w:t>個人經驗：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在我們兩人認識之前，雙方都希望能建立自己的家庭，並保持身心純潔，耐心等待人生伴侶的出現。雖說如此，我們也會嘗試尋找知心的異性，並且常常問自己：會不會就是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在我們成為男女朋友之前，彼此已經認識四年，我們經常和一群朋友參加各種聚會和活動。不過我們還沒有彼此告白：我們寧願多關懷朋友，幫助別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那天的天氣特別好，也說不上來是什麼原因，也不知道是怎麼回事，我們突然發現，各自的追尋毫無所獲，也很快就明白，原來我們早就在等待對方，一切都來的那麼單純、自然。我們很快就開始交往，朋友們都視為平常，因為早在他們意料之中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當我們還是朋友的時候，彼此之間已經建立了感情基礎；我們深深覺得，我們的愛情是一份禮物，不是勉強要到的，而是自然得到的。後來我們訂婚，再結婚，我們要用一輩子的時間，共度這場甜蜜美好的愛之旅。</w:t>
      </w:r>
    </w:p>
    <w:p>
      <w:pPr>
        <w:pStyle w:val="Normal"/>
        <w:ind w:firstLine="480"/>
        <w:jc w:val="right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－米榭和薇洛尼卡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8:00Z</dcterms:created>
  <dc:creator>user2</dc:creator>
  <dc:description/>
  <cp:keywords/>
  <dc:language>en-US</dc:language>
  <cp:lastModifiedBy>René</cp:lastModifiedBy>
  <dcterms:modified xsi:type="dcterms:W3CDTF">2011-02-18T10:48:00Z</dcterms:modified>
  <cp:revision>2</cp:revision>
  <dc:subject/>
  <dc:title/>
</cp:coreProperties>
</file>