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十二、先有性關係，可以更認識對方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?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如果性生活的品質和技巧有關，當然須要經驗的累積。這卻不是事實！事實是：良好的性生活，取決於兩人之間愛的關係。須要事先學習的，是怎麼去愛，而不是怎麼「做愛」。結婚前就先將身體交給對方，並不是真正的付出，反而會對雙方造成傷害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性行為會加速關係的進展，使兩人渴望共同生活。發生性關係以後，就很難理智思考，兩人之間對於對方是否真的適合自己還不是那麼確定，卻已經有了極親密的肉體關係。一對情侶即使有很好的性關係，卻忽略了生活上的溫柔體貼和尊重，也會失去平衡；凡事不再深入溝通，都用性愛一筆帶過。因為兩人之間還沒有正式的承諾，所以對方可能並不珍惜自己的付出，萬一懷孕了，也可能不願意承擔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結婚前不發生性行為，可以培養貞潔的美德。貞潔的真義是：我保有我身體的尊嚴，我也尊重對方和我的差異，以及他本來的樣子，絕不將自己的欲念，強加在對方身上。貞潔的態度能保持愛情的純粹，不讓身體成為慾望的城池，保留性愛到婚後，使身體成為純愛的象徵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能將完整的自己給予先生的女人，是貞潔的；男人將自己保留給妻子，也是貞潔的。結婚之前是否保持童貞，在今日的時代似乎已不再重要，然而卻有很多人，在覓得人生的最愛之後，才後悔自己早已「破處」。貞潔的愛，是真心尊重對方，並將自己完全的給予。貞潔的美德，歷久彌新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/>
          <w:b/>
        </w:rPr>
        <w:t>個人經驗：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寶琳：</w:t>
      </w:r>
      <w:r>
        <w:rPr>
          <w:rFonts w:ascii="PMingLiU;Arial Unicode MS" w:hAnsi="PMingLiU;Arial Unicode MS" w:cs="PMingLiU;Arial Unicode MS"/>
        </w:rPr>
        <w:t>我和若翰在結婚之前，同居了將近四年。後來我們遇到一位同事，邀請我們參加所屬堂區舉辦的婚前準備課程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ascii="PMingLiU;Arial Unicode MS" w:hAnsi="PMingLiU;Arial Unicode MS" w:cs="PMingLiU;Arial Unicode MS"/>
          <w:b/>
        </w:rPr>
        <w:t>若翰：</w:t>
      </w:r>
      <w:r>
        <w:rPr>
          <w:rFonts w:ascii="PMingLiU;Arial Unicode MS" w:hAnsi="PMingLiU;Arial Unicode MS" w:cs="PMingLiU;Arial Unicode MS"/>
        </w:rPr>
        <w:t>我們很訝異的發現參加婚前準備的準新人都非常注重祈禱。祈禱的功效很大，令我們躍躍欲試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寶琳：</w:t>
      </w:r>
      <w:r>
        <w:rPr>
          <w:rFonts w:ascii="PMingLiU;Arial Unicode MS" w:hAnsi="PMingLiU;Arial Unicode MS" w:cs="PMingLiU;Arial Unicode MS"/>
        </w:rPr>
        <w:t>一開始真不知道該如何開始。有一天晚上，若翰提議我們手牽著手，在心裡默唸一遍「天主經」。那是我們第一次一起祈禱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若翰：</w:t>
      </w:r>
      <w:r>
        <w:rPr>
          <w:rFonts w:ascii="PMingLiU;Arial Unicode MS" w:hAnsi="PMingLiU;Arial Unicode MS" w:cs="PMingLiU;Arial Unicode MS"/>
        </w:rPr>
        <w:t>參加一段時間後，寶琳覺得有件事不對勁了：既然兩個人還沒有在天主和眾人面前締結一生的盟約，就不該一起生活！我們頓時覺得自己好像偷渡客！於是當下決定結婚前先分開來住。</w:t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cs="PMingLiU;Arial Unicode MS" w:ascii="PMingLiU;Arial Unicode MS" w:hAnsi="PMingLiU;Arial Unicode MS"/>
          <w:b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寶琳：</w:t>
      </w:r>
      <w:r>
        <w:rPr>
          <w:rFonts w:ascii="PMingLiU;Arial Unicode MS" w:hAnsi="PMingLiU;Arial Unicode MS" w:cs="PMingLiU;Arial Unicode MS"/>
        </w:rPr>
        <w:t>若翰住在原來的公寓，我搬出來和一個女性朋友同住。這段時間很難熬。每天晚上我都焦急等他的電話：他怎麼這麼晚回去？是不是另結新歡了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若翰：</w:t>
      </w:r>
      <w:r>
        <w:rPr>
          <w:rFonts w:ascii="PMingLiU;Arial Unicode MS" w:hAnsi="PMingLiU;Arial Unicode MS" w:cs="PMingLiU;Arial Unicode MS"/>
        </w:rPr>
        <w:t>每次見面，我都懷疑自己快要撐不下去了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寶琳：</w:t>
      </w:r>
      <w:r>
        <w:rPr>
          <w:rFonts w:ascii="PMingLiU;Arial Unicode MS" w:hAnsi="PMingLiU;Arial Unicode MS" w:cs="PMingLiU;Arial Unicode MS"/>
        </w:rPr>
        <w:t>我慢慢發現我的心中充滿嫉妒，失去自信。沒有若翰，我竟然不能獨立生活！過去我著實利用了他，方便自己的生活！藉著祈禱，我逐漸找回信心。唯一不曾懷疑的是：若翰還是我一生的選擇。藉著主的助祐，我已準備好將自己的一生交給他。我渴望婚姻，那將是新生活的開始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ascii="PMingLiU;Arial Unicode MS" w:hAnsi="PMingLiU;Arial Unicode MS" w:cs="PMingLiU;Arial Unicode MS"/>
          <w:b/>
        </w:rPr>
        <w:t>若翰：</w:t>
      </w:r>
      <w:r>
        <w:rPr>
          <w:rFonts w:ascii="PMingLiU;Arial Unicode MS" w:hAnsi="PMingLiU;Arial Unicode MS" w:cs="PMingLiU;Arial Unicode MS"/>
        </w:rPr>
        <w:t>我也逐漸認清，自己雖然喜歡寶琳，卻還沒準備好和她度婚姻生活。我還發現，同居的生活使我對性成癮；婚前準備課程裡説道：「要化衝動為渴望，化渴望為真愛。」真不簡單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寶琳：</w:t>
      </w:r>
      <w:r>
        <w:rPr>
          <w:rFonts w:ascii="PMingLiU;Arial Unicode MS" w:hAnsi="PMingLiU;Arial Unicode MS" w:cs="PMingLiU;Arial Unicode MS"/>
        </w:rPr>
        <w:t>暫時分開的這四個月，我們兩個人都有很大的轉變。在主的見證之下，我們終於共結連理，永結同心！</w:t>
      </w:r>
    </w:p>
    <w:p>
      <w:pPr>
        <w:pStyle w:val="Normal"/>
        <w:ind w:firstLine="480"/>
        <w:jc w:val="right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7:00Z</dcterms:created>
  <dc:creator>user2</dc:creator>
  <dc:description/>
  <cp:keywords/>
  <dc:language>en-US</dc:language>
  <cp:lastModifiedBy>René</cp:lastModifiedBy>
  <dcterms:modified xsi:type="dcterms:W3CDTF">2011-02-18T10:47:00Z</dcterms:modified>
  <cp:revision>2</cp:revision>
  <dc:subject/>
  <dc:title/>
</cp:coreProperties>
</file>