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三、吵架、衝突怎麼辦？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</w:rPr>
        <w:t xml:space="preserve">    </w:t>
      </w:r>
      <w:r>
        <w:rPr/>
        <w:t>夫妻從來不吵架，怎麼回事？我們不得不懷疑兩人之中，到底是誰壓過了誰</w:t>
      </w:r>
      <w:r>
        <w:rPr>
          <w:rFonts w:ascii="PMingLiU;Arial Unicode MS" w:hAnsi="PMingLiU;Arial Unicode MS" w:cs="PMingLiU;Arial Unicode MS"/>
        </w:rPr>
        <w:t>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男性和女性在待人接物上有極大的不同，因此如果雙方肯利用時間彼此聆聽，互相了解，就能彼此豐富。在交談中交換意見，表達雙方的差異，可能偶而會有激烈討論，但這樣的溝通能讓兩人更加認識對方，感情更好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還沒踏入婚姻的人也能體會：一個人如果堅持已見，一定要別人聽他的，他聽不進別人的聲音，就會起衝突。如果不說責備和嘲諷的話，本來不會造成傷害。這些看似無關痛癢的字句，卻能深深傷害對方，只因對他</w:t>
      </w:r>
      <w:r>
        <w:rPr>
          <w:rFonts w:cs="PMingLiU;Arial Unicode MS" w:ascii="PMingLiU;Arial Unicode MS" w:hAnsi="PMingLiU;Arial Unicode MS"/>
        </w:rPr>
        <w:t>(</w:t>
      </w:r>
      <w:r>
        <w:rPr>
          <w:rFonts w:ascii="PMingLiU;Arial Unicode MS" w:hAnsi="PMingLiU;Arial Unicode MS" w:cs="PMingLiU;Arial Unicode MS"/>
        </w:rPr>
        <w:t>她</w:t>
      </w:r>
      <w:r>
        <w:rPr>
          <w:rFonts w:cs="PMingLiU;Arial Unicode MS" w:ascii="PMingLiU;Arial Unicode MS" w:hAnsi="PMingLiU;Arial Unicode MS"/>
        </w:rPr>
        <w:t>)</w:t>
      </w:r>
      <w:r>
        <w:rPr>
          <w:rFonts w:ascii="PMingLiU;Arial Unicode MS" w:hAnsi="PMingLiU;Arial Unicode MS" w:cs="PMingLiU;Arial Unicode MS"/>
        </w:rPr>
        <w:t>失了尊重。不同性格的人，各有不同的反應；有的大發雷霆，有的生悶氣苦了自己，有的以牙還牙。兩人的關係由愛生恨，恐懼和懷疑開始入侵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心中累積的怨恨和長期蘊釀的不平，毒害了兩人的愛。但也不是無藥可醫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藥方就是：下決心克制自己不舒服的感覺，不去做不必要的猜疑和聯想。決定重新去愛，重新敞開胸懷，接受別人本來的樣子，並以新的眼光看待他們；這就是寬恕。寬恕並非否定過去發生的事，而是信靠希望和新生的力量，重新出發。「結婚二十年來，我從不曾向你請求寬恕，請你原諒我」：「我們彷彿再結了一次婚，找回了婚姻的生命力。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人的一生總會遭遇各種衝突。衝突發生時，只有藉著寬恕，才不會扼殺愛，反而能促進愛的滋長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b/>
          <w:b/>
        </w:rPr>
      </w:pPr>
      <w:r>
        <w:rPr>
          <w:b/>
        </w:rPr>
        <w:t>個人經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Calibri" w:cs="Calibri"/>
        </w:rPr>
        <w:t xml:space="preserve">    </w:t>
      </w:r>
      <w:r>
        <w:rPr/>
        <w:t>聖誕假期的某一天，我們正準備回公婆家，約兩三個小時車程。我們預計中午以前抵達，與先生的家人共進午餐，並住上一晚，第二天我們夫妻再出發去旅行幾天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因為已經遲了，所以賈克加快腳步，一眨眼把大包小包的行李、大衣等等全都搬上車，我只得配合他的速度，沒時間注意漏了什麼沒帶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到了下午，孩子們想到外面玩。剛下過雪，氣溫很低，我想找手套和毛帽給他們戴上，卻怎麼找也找不著。我立刻叫他們把爸爸找來，他堅稱放行李的過程當中，並沒看到衣帽間裡有手套和毛帽。我不相信他，而且氣得滿臉通紅：他老是心不在焉，一定是搬行李的時候太匆忙，忘了帶出門！就在眾目睽睽之下，我們大吵了一架，我先生重重的摔門出去了！我心裡反覆的抱怨：他老是這樣，做什麼都不小心，也不會為別人著想，可憐的孩子們，他們的手都要凍僵了！不過他怎麼會沒看到呢？有點奇怪。手套和毛帽，也許真的不在衣帽間；不會是早被我收進行李了吧！我趕緊去把行李一一打開，終於找到收攏整齊的手套和毛帽，是我親手把它們放進行李包的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不可否認的是：我錯了！心中頓生悔意，想跟賈克道歉，又害怕他還在氣頭上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  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焦急的等他回來。他一進門，我只上前跟他說了一句：「對不起，請你原諒我</w:t>
      </w:r>
      <w:r>
        <w:rPr>
          <w:rFonts w:ascii="PMingLiU;Arial Unicode MS" w:hAnsi="PMingLiU;Arial Unicode MS" w:cs="PMingLiU;Arial Unicode MS"/>
        </w:rPr>
        <w:t>…</w:t>
      </w:r>
      <w:r>
        <w:rPr>
          <w:rFonts w:ascii="PMingLiU;Arial Unicode MS" w:hAnsi="PMingLiU;Arial Unicode MS" w:cs="PMingLiU;Arial Unicode MS"/>
        </w:rPr>
        <w:t>」他看著我，馬上回答：「我原諒妳</w:t>
      </w:r>
      <w:r>
        <w:rPr>
          <w:rFonts w:ascii="PMingLiU;Arial Unicode MS" w:hAnsi="PMingLiU;Arial Unicode MS" w:cs="PMingLiU;Arial Unicode MS"/>
        </w:rPr>
        <w:t>…</w:t>
      </w:r>
      <w:r>
        <w:rPr>
          <w:rFonts w:ascii="PMingLiU;Arial Unicode MS" w:hAnsi="PMingLiU;Arial Unicode MS" w:cs="PMingLiU;Arial Unicode MS"/>
        </w:rPr>
        <w:t>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倆頓時滿心歡喜，變成像情侶一般甜蜜，公婆和先生的家人也不明白發生了什麼事。結婚時對彼此情深意重的許諾，我們剛才又重新履行了！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>
          <w:rFonts w:ascii="PMingLiU;Arial Unicode MS" w:hAnsi="PMingLiU;Arial Unicode MS" w:cs="PMingLiU;Arial Unicode MS"/>
        </w:rPr>
      </w:pPr>
      <w:r>
        <w:rPr/>
        <w:t>貝納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5:00Z</dcterms:created>
  <dc:creator>user2</dc:creator>
  <dc:description/>
  <cp:keywords/>
  <dc:language>en-US</dc:language>
  <cp:lastModifiedBy>René</cp:lastModifiedBy>
  <dcterms:modified xsi:type="dcterms:W3CDTF">2011-02-18T10:55:00Z</dcterms:modified>
  <cp:revision>2</cp:revision>
  <dc:subject/>
  <dc:title/>
</cp:coreProperties>
</file>