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</w:rPr>
        <w:t>四、怎能相愛到九十</w:t>
      </w: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  <w:t>?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b/>
        </w:rPr>
        <w:t>馬歇爾：</w:t>
      </w:r>
      <w:r>
        <w:rPr/>
        <w:t>我們倆人是一九二五年結婚的，今年我太太八十九歲，我九十歲，但我們仍然彼此相愛！可能嗎？告訴您，這沒有那麼難：看您對愛抱持什麼觀念。愛，就是努力讓對方幸福，並因此感到幸福，利人利己！這樣一來，當自己的需求有可能妨礙對方幸福時，自然會退一步。如果您永遠為對方著想，沒有理由不長久。</w:t>
      </w:r>
      <w:r>
        <w:rPr>
          <w:rFonts w:ascii="PMingLiU;Arial Unicode MS" w:hAnsi="PMingLiU;Arial Unicode MS" w:cs="PMingLiU;Arial Unicode MS"/>
        </w:rPr>
        <w:t xml:space="preserve"> 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rFonts w:ascii="PMingLiU;Arial Unicode MS" w:hAnsi="PMingLiU;Arial Unicode MS" w:cs="PMingLiU;Arial Unicode MS"/>
          <w:b/>
        </w:rPr>
        <w:t>喬琪亞：</w:t>
      </w:r>
      <w:r>
        <w:rPr>
          <w:rFonts w:ascii="PMingLiU;Arial Unicode MS" w:hAnsi="PMingLiU;Arial Unicode MS" w:cs="PMingLiU;Arial Unicode MS"/>
        </w:rPr>
        <w:t>要放棄自我，確實不容易。有些問題可能會是重大衝突的根源。至於我們兩人，結婚時已經知道對方在信仰、家庭、教養兒女和對待朋友的理念與自己大致相同，自然免去婚後可能發生的許多爭吵。剩下的就是日常生活中都會碰到的小問題，不過只要有心，總可以迎刃而解。</w:t>
      </w:r>
    </w:p>
    <w:p>
      <w:pPr>
        <w:pStyle w:val="Normal"/>
        <w:rPr/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重點就是要「坦誠」。凡事都要表達出來，一有不對勁就要說，不要等，為的是要一起找到讓雙方都滿意的結果。保持沉默絕對不是解決問題的辦法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b/>
        </w:rPr>
        <w:t>馬歇爾：</w:t>
      </w:r>
      <w:r>
        <w:rPr/>
        <w:t>您又會問：要讓對方幸福，怎麼做到？這也很簡單。多注意小地方。隨時隨地把握機會向對方表示關注。要打從心底尊重對方，保持禮貌是基本原則。如果再加上一點幽默，更具效果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倆一如所有夫妻，也曾遭遇磨難。倒不是兩個人之間出了問題，而是生活上的考驗：第一次是因為工作的關係，我們不得不分隔兩地，於是我們每天寫信，維繫感情；然後是我太太的健康問題，她生完第三胎後，有四個月的時間，都必須臥床休養，無法動彈；接著是無情的戰爭連續兩次將我倆拆散，期間不能通信，一個月只能寫兩張三言兩語的明信片；之後又面臨自己的公司被法院宣布結束營業等等。層層的考驗不曾打擊我倆的感情，反而使我們彼此之間的關係更加緊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喬琪亞：</w:t>
      </w:r>
      <w:r>
        <w:rPr>
          <w:rFonts w:ascii="PMingLiU;Arial Unicode MS" w:hAnsi="PMingLiU;Arial Unicode MS" w:cs="PMingLiU;Arial Unicode MS"/>
        </w:rPr>
        <w:t>孩子也是維繫我倆感情的重要因素之一。現在我們又有了孫子和曾孫。子孫延續了我們的愛，彼此關心、互相照顧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b/>
        </w:rPr>
        <w:t>馬歇爾：</w:t>
      </w:r>
      <w:r>
        <w:rPr/>
        <w:t>六十七年來，我們的感情當然有所轉變。約會時的甜蜜，到新婚時的熱情，最後在婚姻中彼此擔待。僅管如此，生活的磨練，共同的回憶，對彼此的深知，只有讓濃情與日俱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/>
          <w:b/>
        </w:rPr>
        <w:t>喬琪亞：</w:t>
      </w:r>
      <w:r>
        <w:rPr>
          <w:rFonts w:ascii="PMingLiU;Arial Unicode MS" w:hAnsi="PMingLiU;Arial Unicode MS" w:cs="PMingLiU;Arial Unicode MS"/>
        </w:rPr>
        <w:t>我們是不是天生一對？這樣的形容我不知是否公道，我倒認為我們是彼此成就，兩人都因著對方，一起成長了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  <w:t xml:space="preserve">    </w:t>
      </w:r>
      <w:r>
        <w:rPr>
          <w:rFonts w:ascii="PMingLiU;Arial Unicode MS" w:hAnsi="PMingLiU;Arial Unicode MS" w:cs="PMingLiU;Arial Unicode MS"/>
        </w:rPr>
        <w:t>我倆非常幸運，能一起活到這個歲數，還未受殘疾之苦。不過我眼力已大不如前，我先生耳朵也聽不太清楚了，但正如一位朋友不久前跟我們說的：「您們二位焦孟不離，所以共有一雙眼睛、一對耳朵，也就夠了！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4:00Z</dcterms:created>
  <dc:creator>user2</dc:creator>
  <dc:description/>
  <cp:keywords/>
  <dc:language>en-US</dc:language>
  <cp:lastModifiedBy>René</cp:lastModifiedBy>
  <dcterms:modified xsi:type="dcterms:W3CDTF">2011-02-18T10:54:00Z</dcterms:modified>
  <cp:revision>2</cp:revision>
  <dc:subject/>
  <dc:title/>
</cp:coreProperties>
</file>