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八、同性相愛對不對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>?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 w:val="28"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友情和愛情不同。兩個男孩或兩個女孩之間當然會有友情。真摯的友情非常寶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eastAsia="Calibri" w:cs="Calibri"/>
        </w:rPr>
        <w:t xml:space="preserve">    </w:t>
      </w:r>
      <w:r>
        <w:rPr/>
        <w:t>然而當同性之間有了愛情，並伴隨有性的渴望時，則稱之為同性戀。在此不探討同性戀的成因，僅提出以下幾點：</w:t>
      </w:r>
      <w:r>
        <w:rPr>
          <w:rFonts w:ascii="PMingLiU;Arial Unicode MS" w:hAnsi="PMingLiU;Arial Unicode MS" w:cs="PMingLiU;Arial Unicode MS"/>
          <w:szCs w:val="24"/>
        </w:rPr>
        <w:t xml:space="preserve"> </w:t>
      </w:r>
    </w:p>
    <w:p>
      <w:pPr>
        <w:pStyle w:val="Normal"/>
        <w:jc w:val="right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  <w:t xml:space="preserve">    </w:t>
      </w:r>
      <w:r>
        <w:rPr>
          <w:rFonts w:ascii="PMingLiU;Arial Unicode MS" w:hAnsi="PMingLiU;Arial Unicode MS" w:cs="PMingLiU;Arial Unicode MS"/>
          <w:szCs w:val="24"/>
        </w:rPr>
        <w:t>現代的人對於差異感到害怕，企圖予以掩蓋。有些人認為同性之間有性關係是好的，另外有些人認為同性戀是異性戀以外的另一種選擇。這些都是似是而非的論調。事實是：造物主創造了不同的兩性，希望他們因相異而結合</w:t>
      </w:r>
      <w:r>
        <w:rPr>
          <w:rFonts w:cs="PMingLiU;Arial Unicode MS" w:ascii="PMingLiU;Arial Unicode MS" w:hAnsi="PMingLiU;Arial Unicode MS"/>
          <w:szCs w:val="24"/>
        </w:rPr>
        <w:t>(</w:t>
      </w:r>
      <w:r>
        <w:rPr>
          <w:rFonts w:ascii="PMingLiU;Arial Unicode MS" w:hAnsi="PMingLiU;Arial Unicode MS" w:cs="PMingLiU;Arial Unicode MS"/>
          <w:szCs w:val="24"/>
        </w:rPr>
        <w:t>包括生理結構</w:t>
      </w:r>
      <w:r>
        <w:rPr>
          <w:rFonts w:cs="PMingLiU;Arial Unicode MS" w:ascii="PMingLiU;Arial Unicode MS" w:hAnsi="PMingLiU;Arial Unicode MS"/>
          <w:szCs w:val="24"/>
        </w:rPr>
        <w:t>)</w:t>
      </w:r>
      <w:r>
        <w:rPr>
          <w:rFonts w:ascii="PMingLiU;Arial Unicode MS" w:hAnsi="PMingLiU;Arial Unicode MS" w:cs="PMingLiU;Arial Unicode MS"/>
          <w:szCs w:val="24"/>
        </w:rPr>
        <w:t>，彼此能完全給予，並因此一結合，再現新生命。不論如何，我們都必須承認此一事實，並因此勇於度貞潔的生活。貞潔的態度，使人的七情六慾受到節制與引導。</w:t>
      </w:r>
      <w:r>
        <w:rPr>
          <w:rFonts w:cs="PMingLiU;Arial Unicode MS" w:ascii="PMingLiU;Arial Unicode MS" w:hAnsi="PMingLiU;Arial Unicode MS"/>
          <w:szCs w:val="24"/>
        </w:rPr>
        <w:t>(</w:t>
      </w:r>
      <w:r>
        <w:rPr>
          <w:rFonts w:ascii="PMingLiU;Arial Unicode MS" w:hAnsi="PMingLiU;Arial Unicode MS" w:cs="PMingLiU;Arial Unicode MS"/>
          <w:szCs w:val="24"/>
        </w:rPr>
        <w:t>有同性戀傾向者也可以度貞潔的生活：擁有自我節制的能力，使他們得享內在的自由；有時候也需要同性友情的支持；如果有宗教信仰，藉由祈禱及聖事的恩寵，他們也可以成為虔誠的信徒，擁有美好的人生。</w:t>
      </w:r>
      <w:r>
        <w:rPr>
          <w:rFonts w:cs="PMingLiU;Arial Unicode MS" w:ascii="PMingLiU;Arial Unicode MS" w:hAnsi="PMingLiU;Arial Unicode MS"/>
          <w:szCs w:val="24"/>
        </w:rPr>
        <w:t>)</w:t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  <w:szCs w:val="24"/>
        </w:rPr>
        <w:t xml:space="preserve">    </w:t>
      </w:r>
      <w:r>
        <w:rPr>
          <w:rFonts w:ascii="PMingLiU;Arial Unicode MS" w:hAnsi="PMingLiU;Arial Unicode MS" w:cs="PMingLiU;Arial Unicode MS"/>
          <w:szCs w:val="24"/>
        </w:rPr>
        <w:t>一些同性戀的組織或團體，利用各種方法要大眾承認同性戀是一種文化、一種生活方式，但事實上真正的同性戀者，並非出於自己的選擇，而且對於自身的同性戀傾向，感到非常痛苦。他們的內心，交雜著羞慚、恥辱和焦慮，覺得自己不正常，情況無藥可醫，因此對未來灰心失望；充滿罪惡感，感覺異於常人，自我封閉，與他人隔絕，以孤獨躲避生命。內心的焦慮，導致經常有不安全感。「既然好不了，未來就沒有出路，還有什麼希望可言？」</w:t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  <w:t xml:space="preserve">    </w:t>
      </w:r>
      <w:r>
        <w:rPr>
          <w:rFonts w:ascii="PMingLiU;Arial Unicode MS" w:hAnsi="PMingLiU;Arial Unicode MS" w:cs="PMingLiU;Arial Unicode MS"/>
          <w:szCs w:val="24"/>
        </w:rPr>
        <w:t>青少年過渡時期的同性戀傾向</w:t>
      </w:r>
      <w:r>
        <w:rPr>
          <w:rFonts w:cs="PMingLiU;Arial Unicode MS" w:ascii="PMingLiU;Arial Unicode MS" w:hAnsi="PMingLiU;Arial Unicode MS"/>
          <w:szCs w:val="24"/>
        </w:rPr>
        <w:t>(</w:t>
      </w:r>
      <w:r>
        <w:rPr>
          <w:rFonts w:ascii="PMingLiU;Arial Unicode MS" w:hAnsi="PMingLiU;Arial Unicode MS" w:cs="PMingLiU;Arial Unicode MS"/>
          <w:szCs w:val="24"/>
        </w:rPr>
        <w:t>並不罕見</w:t>
      </w:r>
      <w:r>
        <w:rPr>
          <w:rFonts w:cs="PMingLiU;Arial Unicode MS" w:ascii="PMingLiU;Arial Unicode MS" w:hAnsi="PMingLiU;Arial Unicode MS"/>
          <w:szCs w:val="24"/>
        </w:rPr>
        <w:t>)</w:t>
      </w:r>
      <w:r>
        <w:rPr>
          <w:rFonts w:ascii="PMingLiU;Arial Unicode MS" w:hAnsi="PMingLiU;Arial Unicode MS" w:cs="PMingLiU;Arial Unicode MS"/>
          <w:szCs w:val="24"/>
        </w:rPr>
        <w:t>，起因於情感發展未臻成熟、家中缺乏成人模仿對象、或青少年時期特有的自戀情結。一般來說，這樣的傾向難免會讓成長中的青少年受到情感傷害，並留下記憶；但最後多會自然消失。</w:t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  <w:t xml:space="preserve">    </w:t>
      </w:r>
      <w:r>
        <w:rPr>
          <w:rFonts w:ascii="PMingLiU;Arial Unicode MS" w:hAnsi="PMingLiU;Arial Unicode MS" w:cs="PMingLiU;Arial Unicode MS"/>
          <w:szCs w:val="24"/>
        </w:rPr>
        <w:t>有些人則終身有同性戀傾向，只受同性的吸引，起因難以追溯，並已深植其身。有同性戀傾向的人，即使程度很深，仍可以不發生同性戀行為；一旦成為活躍的同性戀者，即使只有一次，混合著罪惡感和求歡討好的複雜情結，使人身陷其中，難以自拔。</w:t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cs="PMingLiU;Arial Unicode MS" w:ascii="PMingLiU;Arial Unicode MS" w:hAnsi="PMingLiU;Arial Unicode MS"/>
          <w:szCs w:val="24"/>
        </w:rPr>
        <w:t xml:space="preserve">    </w:t>
      </w:r>
      <w:r>
        <w:rPr>
          <w:rFonts w:ascii="PMingLiU;Arial Unicode MS" w:hAnsi="PMingLiU;Arial Unicode MS" w:cs="PMingLiU;Arial Unicode MS"/>
          <w:szCs w:val="24"/>
        </w:rPr>
        <w:t>人不必對自己的感覺和衝動負責，但卻必須為自己的行為負責。我們不必為自己的不良傾向有罪惡感；不良的行為，才是罪惡感的來源。如果行為不良，就不該遮掩隱藏；而行為不良的人，人不一定壞。誰願意控告自己的兄弟姊妹呢？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b/>
          <w:szCs w:val="24"/>
        </w:rPr>
        <w:t xml:space="preserve">     </w:t>
      </w:r>
      <w:r>
        <w:rPr>
          <w:szCs w:val="24"/>
        </w:rPr>
        <w:t>內心得著自由，生命就有希望。有同性戀傾向的人，有著非常人所能體會的痛苦，但我們毋須因此認同同性戀傾向。我不必將一種傾向、一種行為擴大成一個人的內在特質。我的內在「不是」我所具有的傾向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每一個人，不論是那一種傾向或有那一方面的障礙，卻都有能力去愛、去付出，我可能因具備某種傾向受到排擠而感覺失望，或是盡量對自身的處境視為普通平常，但天主召叫我更進一步，他要我重新站起來，走出新天地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但要回應主的召叫，並不簡單；如果我內心還存有一些謬誤的想法，如果我不喜歡自己，如果我害怕改變，如果我害怕同儕壓力，我就很容易低估自己的抵抗力，還沒上戰場，就先舉手投降。如果能依靠主的力量，即使我有軟弱，也能戰勝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看我立在門口敲門，誰若聽見我的聲音，而給我開門，我要進入他家，與他同飲共食。」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－默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0:00Z</dcterms:created>
  <dc:creator>user2</dc:creator>
  <dc:description/>
  <cp:keywords/>
  <dc:language>en-US</dc:language>
  <cp:lastModifiedBy>René</cp:lastModifiedBy>
  <dcterms:modified xsi:type="dcterms:W3CDTF">2011-02-18T10:50:00Z</dcterms:modified>
  <cp:revision>2</cp:revision>
  <dc:subject/>
  <dc:title/>
</cp:coreProperties>
</file>