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;Arial Unicode MS" w:hAnsi="DFKai-SB;Arial Unicode MS" w:eastAsia="DFKai-SB;Arial Unicode MS" w:cs="DFKai-SB;Arial Unicode MS"/>
          <w:b/>
          <w:b/>
          <w:sz w:val="28"/>
          <w:szCs w:val="28"/>
        </w:rPr>
      </w:pPr>
      <w:r>
        <w:rPr>
          <w:rFonts w:ascii="DFKai-SB;Arial Unicode MS" w:hAnsi="DFKai-SB;Arial Unicode MS" w:cs="DFKai-SB;Arial Unicode MS" w:eastAsia="DFKai-SB;Arial Unicode MS"/>
          <w:b/>
          <w:sz w:val="28"/>
          <w:szCs w:val="28"/>
        </w:rPr>
        <w:t>九、出軌的愛是愛嗎？</w:t>
      </w:r>
    </w:p>
    <w:p>
      <w:pPr>
        <w:pStyle w:val="Normal"/>
        <w:rPr>
          <w:rFonts w:ascii="PMingLiU;Arial Unicode MS" w:hAnsi="PMingLiU;Arial Unicode MS" w:eastAsia="DFKai-SB;Arial Unicode MS" w:cs="PMingLiU;Arial Unicode MS"/>
          <w:b/>
          <w:b/>
          <w:sz w:val="28"/>
          <w:szCs w:val="28"/>
        </w:rPr>
      </w:pPr>
      <w:r>
        <w:rPr>
          <w:rFonts w:eastAsia="DFKai-SB;Arial Unicode MS" w:cs="PMingLiU;Arial Unicode MS" w:ascii="PMingLiU;Arial Unicode MS" w:hAnsi="PMingLiU;Arial Unicode MS"/>
          <w:b/>
          <w:sz w:val="28"/>
          <w:szCs w:val="28"/>
        </w:rPr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/>
        </w:rPr>
        <w:t>有人說：愛隨心所欲。如果我被已婚的人吸引，那又怎樣？只要有愛，社會的規範算什麼？</w:t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/>
        </w:rPr>
        <w:t>如果有這種情形，最好能克制對方對我的吸引力，以阻止戀情的發生。愛情並非不可抵抗，不須要盲目的相信所謂「命運的安排」。我其實有選擇的權利。真正的愛，不但使我受到吸引，我還能心甘情願地向對方承諾一生的幸福，不帶一絲勉強。</w:t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/>
        </w:rPr>
        <w:t>已婚男女還想發展婚外情，這樣感情裡不可能有真正的愛。</w:t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/>
        </w:rPr>
        <w:t>只因為我自認為「他跟她在一起又不幸福」，就有權利破壞他的婚姻、擾亂他的家庭？如果他真的為我離婚，他的孩子要受多大的苦？我如果真的和他結婚，結婚以後生的孩子，我能保證他們擁有幸福快樂的童年嗎？</w:t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/>
        </w:rPr>
        <w:t>在愛情裡，只要有一方不自由，絕對苦不堪言，還要時常為自己找藉口，抵擋旁人的眼光；事實上這樣的愛情本來就不應該開始。</w:t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/>
        </w:rPr>
        <w:t>如果一段感情從一開始就不健康，我們的心不會平安，我們的生活也不得安寧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PMingLiU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Arial Unicode MS" w:cs="Times New Roman"/>
      <w:color w:val="auto"/>
      <w:kern w:val="2"/>
      <w:sz w:val="24"/>
      <w:szCs w:val="22"/>
      <w:lang w:val="en-US" w:eastAsia="zh-TW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kern w:val="2"/>
    </w:rPr>
  </w:style>
  <w:style w:type="character" w:styleId="PieddepageCar">
    <w:name w:val="Pied de page Car"/>
    <w:basedOn w:val="Policepardfaut"/>
    <w:qFormat/>
    <w:rPr>
      <w:kern w:val="2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49:00Z</dcterms:created>
  <dc:creator>user2</dc:creator>
  <dc:description/>
  <cp:keywords/>
  <dc:language>en-US</dc:language>
  <cp:lastModifiedBy>René</cp:lastModifiedBy>
  <dcterms:modified xsi:type="dcterms:W3CDTF">2011-02-18T10:49:00Z</dcterms:modified>
  <cp:revision>2</cp:revision>
  <dc:subject/>
  <dc:title>愛是什麼？</dc:title>
</cp:coreProperties>
</file>