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SimSun;Arial Unicode MS"/>
          <w:b/>
          <w:sz w:val="28"/>
          <w:szCs w:val="28"/>
          <w:lang w:eastAsia="zh-CN"/>
        </w:rPr>
        <w:t>一、爱是什么？</w:t>
      </w:r>
    </w:p>
    <w:p>
      <w:pPr>
        <w:pStyle w:val="Normal"/>
        <w:rPr>
          <w:rFonts w:ascii="PMingLiU;Arial Unicode MS" w:hAnsi="PMingLiU;Arial Unicode MS" w:eastAsia="DFKai-SB;Arial Unicode MS" w:cs="PMingLiU;Arial Unicode MS"/>
          <w:b/>
          <w:b/>
          <w:sz w:val="28"/>
          <w:szCs w:val="28"/>
        </w:rPr>
      </w:pPr>
      <w:r>
        <w:rPr>
          <w:rFonts w:eastAsia="DFKai-SB;Arial Unicode MS" w:cs="PMingLiU;Arial Unicode MS" w:ascii="PMingLiU;Arial Unicode MS" w:hAnsi="PMingLiU;Arial Unicode MS"/>
          <w:b/>
          <w:sz w:val="28"/>
          <w:szCs w:val="28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爱是如此美好！没有被爱，怎么活？没有去爱，又如何？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爱有很多种，有友情、亲情等等，以及一男一女之间专一的爱情，最后在婚姻中相结合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为了找到爱情的真谛，我们要请问各位：我为什么受他（她）吸引？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是因为他可以帮我？因为我可以利用他？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是因为我就是喜欢跟他在一起？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是因为我对他有一份特别的感觉？</w:t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如此建立起来的感情，一定不会长久。对方将成为一件功能性的物品，对我来说，他是一个途径。我是要利用他来爱我自己。</w:t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真正的爱，是要爱对方。一份真正的爱，所渴望的是要怎样才能让对方幸福。我不因为他所能带给我的一切而爱他，我爱他，我尊重他本来的样子。当我真的深爱这个人，我受他吸引，是因为我渴望他幸福。我爱他，不只因为他能带给我什么，最重要的，是因为我爱的是他这个人。更何况，在这种关系中，两个人一定都会对对方有特别的感觉，都会喜欢和对方在一起，并且会互相帮忙。不过两人关系的基础，并非建立在对方外在的优缺点，而在于对方本人。</w:t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真正的爱是指我能自由的选择要去爱一个人，我愿意为他改变自己，对他的感情坚定不移。如果我们不能为了对方牺牲自己部份的自由，我们就不能真正爱对方；同时必须是男女双方都有同样的想法，这是很基本的。为爱我的人的幸福着想，可以让我更幸福。这就是爱，双方都自愿为对方牺牲和付出。</w:t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当然，这一切可不简单。人的心情起伏不定，每天除了例行公事，还要面对突如其来的考验，同时每个人不可避免的也会有自私的一面。爱也是很脆弱的。我二十年以后还会爱他吗？我能包容他的缺点吗？我们能共同生儿育女吗？遭受考验和病苦时，爱还在吗？</w:t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如果双方都是自由的选择爱对方，他们的感情就会成长。爱不是一了百了。请注意：「一见钟情」虽然美好，终究只是一份强烈的感情，不见得代表一份真正的爱。</w:t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爱的建立需要时间、和彼此之间与日俱增的信赖。爱要以行动和态度，让对方清楚知道他（她）在我们生命中的特殊地位，爱要持续经营、天天更新。各项事情、各种考验，共同渡过，有喜有乐，一起分享，彼此间的关系，就会越来越紧密，因为在人困苦中，会更知道怎样为对方着想。</w:t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所以爱不只是两相依偎而已，真正的爱，是两个自由之身，彼此将自己全然交托给对方：包括身、心、灵，及宝贵的一生。真正的爱渴望永久的付出。惟有彼此都愿意为对方相守一生，这份爱才会更纯粹、更能满足我们的心。</w:t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对基督徒来说，一切爱的源头都来自天主，祂是爱的模范。天主的爱高过一切成功或失败的爱情；在我们还没有去爱的时候，祂就先爱了我们；当我们不再被人所爱时，祂还是爱我们。这不就是我们所渴求的至善吗？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b/>
          <w:b/>
          <w:lang w:eastAsia="zh-CN"/>
        </w:rPr>
      </w:pP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个人经验：</w:t>
      </w:r>
    </w:p>
    <w:p>
      <w:pPr>
        <w:pStyle w:val="Normal"/>
        <w:rPr>
          <w:rFonts w:ascii="PMingLiU;Arial Unicode MS" w:hAnsi="PMingLiU;Arial Unicode MS" w:cs="PMingLiU;Arial Unicode MS"/>
          <w:b/>
          <w:b/>
          <w:lang w:eastAsia="zh-CN"/>
        </w:rPr>
      </w:pPr>
      <w:r>
        <w:rPr>
          <w:rFonts w:cs="PMingLiU;Arial Unicode MS" w:ascii="PMingLiU;Arial Unicode MS" w:hAnsi="PMingLiU;Arial Unicode MS"/>
          <w:b/>
          <w:lang w:eastAsia="zh-CN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eastAsia="SimSun;Arial Unicode MS"/>
          <w:lang w:eastAsia="zh-CN"/>
        </w:rPr>
        <w:t>我十二岁那年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正值青春期，内心混杂着各种强烈的渴望—性、追求他人眼中完美的自己、希望自己看起来像个成人等等。在参加各类青少年营队时，其他人会谈到男女朋友、情色媒体，这些话题都是我父母不会和我讨论过的；我们家一向对和性有关的课题非常保守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五颜六色的性课题弄得我七荤八素。我有了一些似是而非的观念；我开始和许许多多的人发生各式各样的性关系，背着父母，逃学、饮酒、吸毒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当时的我深信：一、经验越丰富，生活越精彩。二、要及时行乐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有一天我出门闲晃，遇到一群陌生男孩子，觉得新奇刺激，就和他们搭上了，没想到他们玩笑开不得，我的轻率冒失，给自己惹祸上身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走过人生的第一个旷野，我觉得自己已经四分五裂，我彻底厌恶自己，痛恨他人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十六岁开始，我越来越渴望爱情，但是也越走越偏。我所做的一切，都是为了被爱。我也想爱人，但常常混淆友情和爱情，凡事「乐在今宵，更待何时」。我的感情世界，却只留下断垣残壁，支离破裂的回忆，一连串的幻灭‥‥‥</w:t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走过人生的第二个旷野，我又一次把自己弄得支离破碎。那时的我一点也不感觉旷野和基督徒的灵修有什么关系，更不要说从中得到心神的顿悟了。神，对我而言，是一份没打开就被归档的文件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但我内心深处依然渴望去爱，渴望一份伟大永恒的爱情。过去真是一笔烂账，我该怎么办？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jc w:val="right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吉丝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0"/>
      <w:szCs w:val="20"/>
    </w:rPr>
  </w:style>
  <w:style w:type="character" w:styleId="PieddepageCar">
    <w:name w:val="Pied de page Car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6:00Z</dcterms:created>
  <dc:creator>user2</dc:creator>
  <dc:description/>
  <cp:keywords/>
  <dc:language>en-US</dc:language>
  <cp:lastModifiedBy>René</cp:lastModifiedBy>
  <dcterms:modified xsi:type="dcterms:W3CDTF">2011-02-18T10:56:00Z</dcterms:modified>
  <cp:revision>2</cp:revision>
  <dc:subject/>
  <dc:title/>
</cp:coreProperties>
</file>