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十二、先有性关系，可以更认识对方</w:t>
      </w:r>
      <w:r>
        <w:rPr>
          <w:rFonts w:eastAsia="SimSun;Arial Unicode MS" w:cs="DFKai-SB;Arial Unicode MS" w:ascii="DFKai-SB;Arial Unicode MS" w:hAnsi="DFKai-SB;Arial Unicode MS"/>
          <w:b/>
          <w:sz w:val="28"/>
          <w:szCs w:val="28"/>
          <w:lang w:eastAsia="zh-CN"/>
        </w:rPr>
        <w:t>?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如果性生活的质量和技巧有关，当然须要经验的累积。这却不是事实！事实是：良好的性生活，取决于两人之间爱的关系。须要事先学习的，是怎么去爱，而不是怎么「做爱」。结婚前就先将身体交给对方，并不是真正的付出，反而会对双方造成伤害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性行为会加速关系的进展，使两人渴望共同生活。发生性关系以后，就很难理智思考，两人之间对于对方是否真的适合自己还不是那么确定，却已经有了极亲密的肉体关系。一对情侣即使有很好的性关系，却忽略了生活上的温柔体贴和尊重，也会失去平衡；凡事不再深入沟通，都用性爱一笔带过。因为两人之间还没有正式的承诺，所以对方可能并不珍惜自己的付出，万一怀孕了，也可能不愿意承担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结婚前不发生性行为，可以培养贞洁的美德。贞洁的真义是：我保有我身体的尊严，我也尊重对方和我的差异，以及他本来的样子，绝不将自己的欲念，强加在对方身上。贞洁的态度能保持爱情的纯粹，不让身体成为欲望的城池，保留性爱到婚后，使身体成为纯爱的象征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能将完整的自己给予先生的女人，是贞洁的；男人将自己保留给妻子，也是贞洁的。结婚之前是否保持童贞，在今日的时代似乎已不再重要，然而却有很多人，在觅得人生的最爱之后，才后悔自己早已「破处」。贞洁的爱，是真心尊重对方，并将自己完全的给予。贞洁的美德，历久弥新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个人经验：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  <w:t xml:space="preserve">    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宝琳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和若翰在结婚之前，同居了将近四年。后来我们遇到一位同事，邀请我们参加所属堂区举办的婚前准备课程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若翰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们很讶异的发现参加婚前准备的准新人都非常注重祈祷。祈祷的功效很大，令我们跃跃欲试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宝琳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一开始真不知道该如何开始。有一天晚上，若翰提议我们手牵着手，在心里默念一遍「天主经」。那是我们第一次一起祈祷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若翰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参加一段时间后，宝琳觉得有件事不对劲了：既然两个人还没有在天主和众人面前缔结一生的盟约，就不该一起生活！我们顿时觉得自己好像偷渡客！于是当下决定结婚前先分开来住。</w:t>
      </w:r>
    </w:p>
    <w:p>
      <w:pPr>
        <w:pStyle w:val="Normal"/>
        <w:rPr>
          <w:rFonts w:ascii="PMingLiU;Arial Unicode MS" w:hAnsi="PMingLiU;Arial Unicode MS" w:cs="PMingLiU;Arial Unicode MS"/>
          <w:b/>
          <w:b/>
          <w:lang w:eastAsia="zh-CN"/>
        </w:rPr>
      </w:pPr>
      <w:r>
        <w:rPr>
          <w:rFonts w:cs="PMingLiU;Arial Unicode MS" w:ascii="PMingLiU;Arial Unicode MS" w:hAnsi="PMingLiU;Arial Unicode MS"/>
          <w:b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宝琳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若翰住在原来的公寓，我搬出来和一个女性朋友同住。这段时间很难熬。每天晚上我都焦急等他的电话：他怎么这么晚回去？是不是另结新欢了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若翰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每次见面，我都怀疑自己快要撑不下去了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宝琳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慢慢发现我的心中充满嫉妒，失去自信。没有若翰，我竟然不能独立生活！过去我着实利用了他，方便自己的生活！借着祈祷，我逐渐找回信心。唯一不曾怀疑的是：若翰还是我一生的选择。借着主的助佑，我已准备好将自己的一生交给他。我渴望婚姻，那将是新生活的开始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若翰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也逐渐认清，自己虽然喜欢宝琳，却还没准备好和她度婚姻生活。我还发现，同居的生活使我对性成瘾；婚前准备课程里说道：「要化冲动为渴望，化渴望为真爱。」真不简单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宝琳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暂时分开的这四个月，我们两个人都有很大的转变。在主的见证之下，我们终于共结连理，永结同心！</w:t>
      </w:r>
    </w:p>
    <w:p>
      <w:pPr>
        <w:pStyle w:val="Normal"/>
        <w:ind w:firstLine="480"/>
        <w:jc w:val="right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5:00Z</dcterms:created>
  <dc:creator>user2</dc:creator>
  <dc:description/>
  <cp:keywords/>
  <dc:language>en-US</dc:language>
  <cp:lastModifiedBy>René</cp:lastModifiedBy>
  <dcterms:modified xsi:type="dcterms:W3CDTF">2011-02-18T10:45:00Z</dcterms:modified>
  <cp:revision>2</cp:revision>
  <dc:subject/>
  <dc:title/>
</cp:coreProperties>
</file>