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五、当男孩遇见女孩：原来我们真不同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eastAsia="SimSun;Arial Unicode MS"/>
          <w:lang w:eastAsia="zh-CN"/>
        </w:rPr>
        <w:t>男人与女人本来就有差异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，这是事实，但两者的差异并非一成不变。男女之间除了有性别所造成的差异之外，再加上个别性格不同，使得男女看待事情的角度和对事情的反应经常南辕北辙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一个男人，不只身体是男人，其他的一切，也都属于男人。我们身体里的每一个细胞，都载有性别染色体，无一例外。性别是全方位的，除了身体之外，感觉、理智和心灵，都会因为性别而有所不同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一般说来，女人比男人依靠直觉；女人的想象力也比较丰富。男人通常比较理性，比较不容易让想象力「无限蔓延」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此外，女人的世界由感情、感觉和想象力主导，在面对爱情的时候尤其如此，生理方面的需求反倒其次。男人则相反，先有生理反应，感觉来得比较慢，不像女生感觉来得那么快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lang w:eastAsia="zh-CN"/>
        </w:rPr>
        <w:t>因此男女之间很难保持纯粹的友谊，双方很容易有误解：比方说，女生比较容易对男性友人表示亲切，但男生常会以为女生这么做是在示爱。男生通常重视外表，很注意经由外表所透露出的讯息；但对女生来说，穿着性感并不表示她就是想要「性」，但是一句赞美她的话、一份对她的感觉，很难不让她无动于衷。此外，女性有生理期，生活步调比起男性更受生理结构的影响；在这方面男性是很难体会的，也经常是双方误解的根源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这样的差异该如何是好？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先了解两性的差异，更能彼此尊重。很多女孩可能不知道，她们的某些装扮，可能会对男孩子们造成困扰。当然，绝不是要女孩们穿布袋装！在选择衣服的时候，不得不留意。可以追求流行，但不必照单全收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有太多的男生，完全忽略自己轻率的殷勤，可能引起女生多余的疑虑或想象：「他是不是对我有意思？不然他怎么坐到我旁边来？」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男女的差异，可说是造物主的恩赐：正因有差异，才有吸引力，彼此相遇相知、相爱相亲、彼此事奉、彼此支持，共度一生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了解两性的差异，可以帮助我们更认识自己，尊重他人，发现属于自身性别的特质，并予以适度发展。这一切都需要教育。两性相处时，谨慎和节制是必须的。我们对异性的一言一行，有可能意图不明或者想法不成熟：我企图挑起异性的感情，可能只是为了测试自己的魅力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我怎样检验自己的动机是否单纯？我要追求内心的纯正，我的穿著也要适切合宜。我选择有益身心的读物，并从事正当的休闲活动，将自己最好的特质发挥出来。我们不也认识很多男孩女孩，行为耿直，目光纯正，自然率真，得人尊重，品德淳厚吗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ind w:firstLine="480"/>
        <w:rPr/>
      </w:pPr>
      <w:r>
        <w:rPr>
          <w:rFonts w:ascii="PMingLiU;Arial Unicode MS" w:hAnsi="PMingLiU;Arial Unicode MS" w:cs="PMingLiU;Arial Unicode MS" w:eastAsia="SimSun;Arial Unicode MS"/>
          <w:lang w:eastAsia="zh-CN"/>
        </w:rPr>
        <w:t>「跟着感觉走」不见得聪明。自我节制不会影响感情，反而教我们迎接真爱的到来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53:00Z</dcterms:created>
  <dc:creator>user2</dc:creator>
  <dc:description/>
  <cp:keywords/>
  <dc:language>en-US</dc:language>
  <cp:lastModifiedBy>René</cp:lastModifiedBy>
  <dcterms:modified xsi:type="dcterms:W3CDTF">2011-02-18T10:53:00Z</dcterms:modified>
  <cp:revision>2</cp:revision>
  <dc:subject/>
  <dc:title/>
</cp:coreProperties>
</file>