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SimSun;Arial Unicode MS"/>
          <w:b/>
          <w:sz w:val="28"/>
          <w:szCs w:val="28"/>
          <w:lang w:eastAsia="zh-CN"/>
        </w:rPr>
        <w:t>六、约会的界限</w:t>
      </w:r>
    </w:p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</w:r>
    </w:p>
    <w:p>
      <w:pPr>
        <w:pStyle w:val="Normal"/>
        <w:rPr>
          <w:rFonts w:ascii="PMingLiU;Arial Unicode MS" w:hAnsi="PMingLiU;Arial Unicode MS" w:cs="PMingLiU;Arial Unicode MS"/>
          <w:szCs w:val="24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「</w:t>
      </w:r>
      <w:r>
        <w:rPr>
          <w:rFonts w:ascii="PMingLiU;Arial Unicode MS" w:hAnsi="PMingLiU;Arial Unicode MS" w:cs="PMingLiU;Arial Unicode MS" w:eastAsia="SimSun;Arial Unicode MS"/>
          <w:b/>
          <w:szCs w:val="24"/>
          <w:lang w:eastAsia="zh-CN"/>
        </w:rPr>
        <w:t>我们这个社会，广告标语无时无刻不在重复着『实时』『立刻』，一切都要『马上有』；请谨记夫妻关系的建立须要足够的时间，爱的考验就是一辈子。</w:t>
      </w: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」</w:t>
      </w:r>
    </w:p>
    <w:p>
      <w:pPr>
        <w:pStyle w:val="Normal"/>
        <w:jc w:val="right"/>
        <w:rPr>
          <w:rFonts w:ascii="PMingLiU;Arial Unicode MS" w:hAnsi="PMingLiU;Arial Unicode MS" w:cs="PMingLiU;Arial Unicode MS"/>
          <w:szCs w:val="24"/>
          <w:lang w:eastAsia="zh-CN"/>
        </w:rPr>
      </w:pPr>
      <w:r>
        <w:rPr>
          <w:rFonts w:cs="PMingLiU;Arial Unicode MS" w:ascii="PMingLiU;Arial Unicode MS" w:hAnsi="PMingLiU;Arial Unicode MS"/>
          <w:szCs w:val="24"/>
          <w:lang w:eastAsia="zh-CN"/>
        </w:rPr>
      </w:r>
    </w:p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  <w:b/>
          <w:b/>
          <w:szCs w:val="24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szCs w:val="24"/>
          <w:lang w:eastAsia="zh-CN"/>
        </w:rPr>
        <w:t>教宗若望保禄二世致模里西斯岛青年，一九八九年十月十五日</w:t>
      </w:r>
    </w:p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  <w:b/>
          <w:b/>
          <w:szCs w:val="24"/>
          <w:lang w:eastAsia="zh-CN"/>
        </w:rPr>
      </w:pPr>
      <w:r>
        <w:rPr>
          <w:rFonts w:eastAsia="DFKai-SB;Arial Unicode MS" w:cs="DFKai-SB;Arial Unicode MS" w:ascii="DFKai-SB;Arial Unicode MS" w:hAnsi="DFKai-SB;Arial Unicode MS"/>
          <w:b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SimSun;Arial Unicode MS"/>
          <w:lang w:eastAsia="zh-CN"/>
        </w:rPr>
        <w:t>男女之间彼此吸引的感觉，真教人陶醉。只要一看到对方，我们的内心就会激起柔情，身体就会渴望接近她</w:t>
      </w:r>
      <w:r>
        <w:rPr>
          <w:rFonts w:eastAsia="SimSun;Arial Unicode MS"/>
          <w:lang w:eastAsia="zh-CN"/>
        </w:rPr>
        <w:t>(</w:t>
      </w:r>
      <w:r>
        <w:rPr>
          <w:rFonts w:eastAsia="SimSun;Arial Unicode MS"/>
          <w:lang w:eastAsia="zh-CN"/>
        </w:rPr>
        <w:t>他</w:t>
      </w:r>
      <w:r>
        <w:rPr>
          <w:rFonts w:eastAsia="SimSun;Arial Unicode MS"/>
          <w:lang w:eastAsia="zh-CN"/>
        </w:rPr>
        <w:t>)</w:t>
      </w:r>
      <w:r>
        <w:rPr>
          <w:rFonts w:eastAsia="SimSun;Arial Unicode MS"/>
          <w:lang w:eastAsia="zh-CN"/>
        </w:rPr>
        <w:t>；接近对方时所产生的喜悦与甜蜜，让我们想跟她</w:t>
      </w:r>
      <w:r>
        <w:rPr>
          <w:rFonts w:eastAsia="SimSun;Arial Unicode MS"/>
          <w:lang w:eastAsia="zh-CN"/>
        </w:rPr>
        <w:t>(</w:t>
      </w:r>
      <w:r>
        <w:rPr>
          <w:rFonts w:eastAsia="SimSun;Arial Unicode MS"/>
          <w:lang w:eastAsia="zh-CN"/>
        </w:rPr>
        <w:t>他</w:t>
      </w:r>
      <w:r>
        <w:rPr>
          <w:rFonts w:eastAsia="SimSun;Arial Unicode MS"/>
          <w:lang w:eastAsia="zh-CN"/>
        </w:rPr>
        <w:t>)</w:t>
      </w:r>
      <w:r>
        <w:rPr>
          <w:rFonts w:eastAsia="SimSun;Arial Unicode MS"/>
          <w:lang w:eastAsia="zh-CN"/>
        </w:rPr>
        <w:t>更深入的交往，共享彼此生命中的每一分、每一秒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SimSun;Arial Unicode MS"/>
          <w:lang w:eastAsia="zh-CN"/>
        </w:rPr>
        <w:t>不管是牵手、接吻，抑或彼此的碰触，都不要太早开始。用来表达温柔和爱的举动，会加深彼此之间的关系。每一个动作，对人的身心都会激起不同程度的感受，更不能忽视动作背后蕴含的意义。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因此，不妨多花些时间想一想，我们之间的每个亲密举动，对双方来说，意义都一样吗？是出于爱，还是为了享乐，或者只是撒娇？情侣间的亲密举动，对双方关系的加深，远比我们想的多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如果我们没有设立身体界限，而发生了性行为，我们还能分辨出自己对对方的真实感受吗？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情侣之间的亲密举动，有别于男女之间彼此立定永久承诺之后身体的全然交付，因此必须非常注意对方的反应和感觉。此时是学习自我节制的良机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男女双方常容易受到引诱，想尝试更亲密的举动，如果两人认识较久，更容易冒险。这时候应该扪心自问：我是想藉这个举动表达温柔，还是想表达自己的欲望？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如果双方真的彼此吸引，是否应该考虑结婚？如果男女双方在婚前多利用时间了解对方，并在完全自由情况下彼此选择，就不会发生这么多令人扼腕的婚变事件了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  <w:b/>
          <w:b/>
        </w:rPr>
      </w:pP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个人经验：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</w:t>
      </w:r>
    </w:p>
    <w:p>
      <w:pPr>
        <w:pStyle w:val="Normal"/>
        <w:ind w:firstLine="360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我尊重所有的女性，在和她们说话时，心中不存任何遐想。我对自己是否能够真正了解一个人更有兴趣。要和人发生性关系，不是那么困难，但要从谈话中了解一个人，却不是那么容易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…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此外，我宁愿等待「对」的人出现；这样的态度，帮助我面对内心的争战，使我学习节制情欲，让我更有自信。我不让自己掉入性欲的陷阱，因为那将是灾难的开始！我是过来人，不希望重蹈覆辙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我感觉自己因为节制得到成长，通过一次次的考验，不再身陷泥淖。我相信我和我未来的另一半，必然能真诚的彼此对待，我们的关系，将能坚固不移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jc w:val="right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杰希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  <w:b/>
          <w:b/>
        </w:rPr>
      </w:pP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个人经验：</w:t>
      </w:r>
    </w:p>
    <w:p>
      <w:pPr>
        <w:pStyle w:val="Normal"/>
        <w:rPr>
          <w:rFonts w:ascii="PMingLiU;Arial Unicode MS" w:hAnsi="PMingLiU;Arial Unicode MS" w:cs="PMingLiU;Arial Unicode MS"/>
          <w:b/>
          <w:b/>
        </w:rPr>
      </w:pPr>
      <w:r>
        <w:rPr>
          <w:rFonts w:cs="PMingLiU;Arial Unicode MS" w:ascii="PMingLiU;Arial Unicode MS" w:hAnsi="PMingLiU;Arial Unicode MS"/>
          <w:b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一如一般女孩，我在高二、高三时，就梦想能遇到理想伴侣。一天，我认识了艾力克；我们立刻互有好感，马上发展成为一对亲昵的情侣。我们两人同校同班，朝夕相处，电话一讲就是好几个小时，生活中的大小事和班上的八卦流言，无话不聊。总之，一切进展的非常顺利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可是有一天，艾力克暗示我，这样的关系已不能满足他。他想要更进一步。我当下觉得心头挨了一记闷棍。虽说身边的朋友都这么做，我却毫不让步：这将违背我的信仰、我的家庭，我决不妥协。唯一能做的就是改变他的想法。我也开始为这件事祈祷。但艾力克什么都听不进去，我们的感情越来越糟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我无法下分手的决定。我很害怕，害怕从此孤单寂寞，不再有人爱我。他指责我的信仰，并到处张扬。我还记得那时候一个女性朋友特别来告诉我：「我觉得艾力克真有勇气，还愿意跟妳在一起，妳没有权利拒绝他的要求，吃吃避孕药不就解决了？」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我们就这样撑到来年夏天。最后我已经无法忍受，终于决定分手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分手对我并不简单；我经历了好一阵子孤单、寂寞的日子，不敢再和以前的朋友见面。几个月以后，我认识了亚力斯，我们很快就对彼此有了好感。经过正式的交往，现在我们订婚了！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jc w:val="right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布朗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0"/>
      <w:szCs w:val="20"/>
    </w:rPr>
  </w:style>
  <w:style w:type="character" w:styleId="PieddepageCar">
    <w:name w:val="Pied de page Car"/>
    <w:basedOn w:val="Policepardfaut"/>
    <w:qFormat/>
    <w:rPr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2:00Z</dcterms:created>
  <dc:creator>user2</dc:creator>
  <dc:description/>
  <cp:keywords/>
  <dc:language>en-US</dc:language>
  <cp:lastModifiedBy>René</cp:lastModifiedBy>
  <dcterms:modified xsi:type="dcterms:W3CDTF">2011-02-18T10:52:00Z</dcterms:modified>
  <cp:revision>2</cp:revision>
  <dc:subject/>
  <dc:title/>
</cp:coreProperties>
</file>