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934845</wp:posOffset>
                </wp:positionV>
                <wp:extent cx="155448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152.35pt;width:122.35pt;height:28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294765</wp:posOffset>
                </wp:positionV>
                <wp:extent cx="2103120" cy="914400"/>
                <wp:effectExtent l="190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01.95pt" to="195.5pt,173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569085</wp:posOffset>
                </wp:positionV>
                <wp:extent cx="2103120" cy="640080"/>
                <wp:effectExtent l="1905" t="1460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23.55pt" to="195.5pt,173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2209165</wp:posOffset>
                </wp:positionV>
                <wp:extent cx="2103120" cy="182880"/>
                <wp:effectExtent l="635" t="508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73.95pt" to="195.5pt,188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2209165</wp:posOffset>
                </wp:positionV>
                <wp:extent cx="2560320" cy="155448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03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73.95pt" to="461.9pt,296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1111885</wp:posOffset>
                </wp:positionV>
                <wp:extent cx="2011680" cy="265176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7.55pt" to="461.9pt,296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7880</wp:posOffset>
                </wp:positionH>
                <wp:positionV relativeFrom="paragraph">
                  <wp:posOffset>1102360</wp:posOffset>
                </wp:positionV>
                <wp:extent cx="1847850" cy="1116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pense que les premiers caractères sont des chiffres… Si c'est vrai, est-ce que cela ne fait pas double emploi avec une liste à puces ? Ne faudrait-il pas les supprime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87.9pt;mso-wrap-distance-left:9.05pt;mso-wrap-distance-right:9.05pt;mso-wrap-distance-top:0pt;mso-wrap-distance-bottom:0pt;margin-top:86.8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pense que les premiers caractères sont des chiffres… Si c'est vrai, est-ce que cela ne fait pas double emploi avec une liste à puces ? Ne faudrait-il pas les supprime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736600</wp:posOffset>
                </wp:positionV>
                <wp:extent cx="4312285" cy="2241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0830" cy="21215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55pt;height:176.5pt;mso-wrap-distance-left:9.05pt;mso-wrap-distance-right:9.05pt;mso-wrap-distance-top:0pt;mso-wrap-distance-bottom:0pt;margin-top:58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0830" cy="21215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83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3662680</wp:posOffset>
                </wp:positionV>
                <wp:extent cx="1939290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me faudrait les trad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2.7pt;height:23.1pt;mso-wrap-distance-left:9.05pt;mso-wrap-distance-right:9.05pt;mso-wrap-distance-top:0pt;mso-wrap-distance-bottom:0pt;margin-top:288.4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me faudrait les tra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47:00Z</dcterms:created>
  <dc:creator>René</dc:creator>
  <dc:description/>
  <dc:language>en-US</dc:language>
  <cp:lastModifiedBy>René</cp:lastModifiedBy>
  <dcterms:modified xsi:type="dcterms:W3CDTF">2011-02-19T21:52:00Z</dcterms:modified>
  <cp:revision>1</cp:revision>
  <dc:subject/>
  <dc:title/>
</cp:coreProperties>
</file>